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Owner’s First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wner’s Last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ear, Make and Mod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gine size, trans &amp; rear ax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car is: (please circle one)   A Survivor   Stock   Restored   Restified   Modified   Daily Driver   A Wre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ecial Features you want lis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cribe what you use your car for: (racing, shows, cruising, daily driving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ture Plans for your c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would like to include an e-mail address or web address to your page please add them below. (Please keep in mind this page will be seen by members as well as non members of our clu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800" w:right="1800" w:gutter="0" w:header="720" w:top="1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Participation in the “Members Cars” page on the SouthBay Mopar website is purely voluntary and I understand by filling out this form, the information along with photos of my car will be posted on the SouthBay Mopar website and made available to anyone to view.</w:t>
    </w:r>
  </w:p>
  <w:p>
    <w:pPr>
      <w:pStyle w:val="Footer"/>
      <w:jc w:val="center"/>
      <w:rPr>
        <w:sz w:val="22"/>
        <w:szCs w:val="22"/>
      </w:rPr>
    </w:pPr>
    <w:r>
      <w:rPr>
        <w:sz w:val="22"/>
        <w:szCs w:val="22"/>
      </w:rPr>
      <w:t>Photos are property of the photographer and will be watermarked with www.southbaymop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8"/>
        <w:szCs w:val="28"/>
      </w:rPr>
    </w:pPr>
    <w:r>
      <w:rPr>
        <w:rFonts w:cs="Comic Sans MS" w:ascii="Comic Sans MS" w:hAnsi="Comic Sans MS"/>
        <w:sz w:val="28"/>
        <w:szCs w:val="28"/>
      </w:rPr>
      <w:t>SouthBay Mopar Website Particip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Times New Roman" w:hAnsi="Tiempo;Times New Roman" w:eastAsia="Times New Roman" w:cs="Tiempo;Times New Roman"/>
      <w:i/>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45:00Z</dcterms:created>
  <dc:creator>Farmers Insurance Group</dc:creator>
  <dc:description/>
  <dc:language>en-US</dc:language>
  <cp:lastModifiedBy>Farmers Insurance Group</cp:lastModifiedBy>
  <dcterms:modified xsi:type="dcterms:W3CDTF">2007-11-15T22:01:00Z</dcterms:modified>
  <cp:revision>3</cp:revision>
  <dc:subject/>
  <dc:title>Owners First name:</dc:title>
</cp:coreProperties>
</file>